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ВОПРОСОВ К ЗАЧ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«ПРОФОРИЕНТАЦИОННАЯ РАБОТА В ШКОЛ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профориентации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сновные понятия и категории профориентации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нципы и этические нормы профориентационной работы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нятие профессионального консультирования в психологической теории и практике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нцепция как теоретический инструментарий профконсультанта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тоды профессионального консультирования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ая позиция и опыт профконсультанта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ланирование профессионального развития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сновные ошибки при выборе профессии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амоопределение личности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сновные линии развития субъекта профессионального и личностного самоопределения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ризисы профессионального самоопределения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ое просвещение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ое воспитание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ое консультирование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ая диагностика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ая адаптация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нятие профессиональной пригодности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ая пригодность как категория системы «человек–профессия»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щие, специальные и профессиональные способности. Профессионально важные качества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тоды определения профессиональной пригод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нятие профессиограммы и психограммы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хема профессиографии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сихолого-педагогические проблемы профессионального консультирования разных возрастных групп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ое консультирование школьников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ое консультирование в организациях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ое консультирование в службах занятости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ый отбор и его виды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сихофизиологический отбор как особый вид профотбора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зработка системы психологического отбора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фессиональная ориентация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Формы профессиональной ориент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карьерного консульт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ификация теорий развития карьер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Игровые профориентационные упражн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нкетирование, тестирование, опрос в профессиональном консультировани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1:00Z</dcterms:created>
  <dc:creator>света</dc:creator>
  <dc:description/>
  <cp:keywords/>
  <dc:language>en-US</dc:language>
  <cp:lastModifiedBy>света</cp:lastModifiedBy>
  <dcterms:modified xsi:type="dcterms:W3CDTF">2012-05-18T19:42:00Z</dcterms:modified>
  <cp:revision>1</cp:revision>
  <dc:subject/>
  <dc:title/>
</cp:coreProperties>
</file>